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I  Heating &amp; cooling– 100 specific word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bsorbe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jac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ir 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 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ang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metallic stri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dy 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iling poi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nsen bur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vity wa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sius sc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 st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arify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inical 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d blood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on 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is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ens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v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k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rr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uble glaz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aught exclud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e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al he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transf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stimat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acu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vapo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a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a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xed 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amm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w of 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zer 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zing poi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nd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 ener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lium ballo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t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r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ra 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u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inetic theo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y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kewar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ch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rcur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ta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i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ystyre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er supp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v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nci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nt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d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di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fle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friger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as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ns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</w:rPr>
        <w:t xml:space="preserve">simple distill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n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pped 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cuum pum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ll ins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rm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ter vap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den spo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l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The Hirsts</dc:creator>
  <dc:description/>
  <cp:keywords/>
  <dc:language>en-US</dc:language>
  <cp:lastModifiedBy>Sally Hirst</cp:lastModifiedBy>
  <dcterms:modified xsi:type="dcterms:W3CDTF">2007-07-12T19:38:00Z</dcterms:modified>
  <cp:revision>2</cp:revision>
  <dc:subject/>
  <dc:title>Unit 7A Cells – 100 specific words</dc:title>
</cp:coreProperties>
</file>